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från styrelsemöte i Långserums ÄSO 2014-04-15, Plats Vrigstad hos Lennart Fyhr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 ord. ledamöter:  Henrik Rommedahl, Alf Johansson, Fredrik Hultberg, Claes-Göran Carlsson, Kjell Stork, Elam Lindberg, Andreas Lindsten.</w:t>
      </w:r>
    </w:p>
    <w:p>
      <w:pPr>
        <w:pStyle w:val="Normal"/>
        <w:rPr/>
      </w:pPr>
      <w:r>
        <w:rPr/>
        <w:t>Närvarande ersättare: Johannes Eckerström, Lennart Fyhrlund.</w:t>
      </w:r>
    </w:p>
    <w:p>
      <w:pPr>
        <w:pStyle w:val="Normal"/>
        <w:rPr/>
      </w:pPr>
      <w:r>
        <w:rPr/>
        <w:t>Inbjuden till mötet: Mikael Ådén.</w:t>
      </w:r>
    </w:p>
    <w:p>
      <w:pPr>
        <w:pStyle w:val="Normal"/>
        <w:rPr/>
      </w:pPr>
      <w:r>
        <w:rPr/>
        <w:t>Anmält förhinder: Patric Johansson (ordinarie), Tony Allansson (ersättare)</w:t>
      </w:r>
    </w:p>
    <w:p>
      <w:pPr>
        <w:pStyle w:val="ListParagraph"/>
        <w:numPr>
          <w:ilvl w:val="0"/>
          <w:numId w:val="1"/>
        </w:numPr>
        <w:rPr/>
      </w:pPr>
      <w:r>
        <w:rPr/>
        <w:t>Alf Johansson ordf förklarar mötet öppna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kreterare under mötet Henrik Rommedah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tokollet anses justerat om ingen i styrelsen responderat inom en vecka efter att protokollet mailats u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Älgskötselpla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Diskussion om nivå för avskjutning med hänsyn tagen till inventering. </w:t>
      </w:r>
    </w:p>
    <w:p>
      <w:pPr>
        <w:pStyle w:val="Normal"/>
        <w:ind w:left="720" w:hanging="0"/>
        <w:rPr/>
      </w:pPr>
      <w:r>
        <w:rPr/>
        <w:t>Under årets jakt fälldes 50 st älgar vilket är två stycken färre än målet  i ordinarie älgskötselplan.</w:t>
      </w:r>
    </w:p>
    <w:p>
      <w:pPr>
        <w:pStyle w:val="Normal"/>
        <w:ind w:left="720" w:hanging="0"/>
        <w:rPr/>
      </w:pPr>
      <w:r>
        <w:rPr/>
        <w:t>Med hänsyn taget till spillningsinventering och älgobs bedöms älgstammen ligga på oförändrad nivå.</w:t>
      </w:r>
    </w:p>
    <w:p>
      <w:pPr>
        <w:pStyle w:val="Normal"/>
        <w:ind w:left="720" w:hanging="0"/>
        <w:rPr/>
      </w:pPr>
      <w:r>
        <w:rPr/>
        <w:t>Bedömningen blir att vi kan öka avskjutningen för att nå målet i vår treårsplan.</w:t>
      </w:r>
    </w:p>
    <w:p>
      <w:pPr>
        <w:pStyle w:val="Normal"/>
        <w:ind w:left="720" w:hanging="0"/>
        <w:rPr/>
      </w:pPr>
      <w:r>
        <w:rPr/>
        <w:t xml:space="preserve">Förslag att minska arealkravet för första älgen till 210 hektar och tilldela 62 älgar inför jakten 2014/15. </w:t>
      </w:r>
    </w:p>
    <w:p>
      <w:pPr>
        <w:pStyle w:val="Normal"/>
        <w:ind w:left="720" w:hanging="0"/>
        <w:rPr/>
      </w:pPr>
      <w:r>
        <w:rPr/>
        <w:t>Stora älgar lovliga till och med 30/11, därefter konverteras de till kalv.</w:t>
      </w:r>
    </w:p>
    <w:p>
      <w:pPr>
        <w:pStyle w:val="Normal"/>
        <w:ind w:left="720" w:hanging="0"/>
        <w:rPr/>
      </w:pPr>
      <w:r>
        <w:rPr/>
        <w:t>Älgar som inte är fällda senast 31/12 kommer därefter ingå i avlysningsjakt.</w:t>
      </w:r>
    </w:p>
    <w:p>
      <w:pPr>
        <w:pStyle w:val="Normal"/>
        <w:ind w:left="720" w:hanging="0"/>
        <w:rPr/>
      </w:pPr>
      <w:r>
        <w:rPr/>
        <w:t>Hundjakt tillåten tom 31/1 och februari månad endast pürschjak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ventering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Årets inventering är slutförd och sammanställ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ör årsstämma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Kjell Stork redovisade ekonomin som är i god balans. Styrelsens förslag är att hålla kvar 1 krona som avgift per hektar för att ytterligare förstärka ekonomin. </w:t>
      </w:r>
    </w:p>
    <w:p>
      <w:pPr>
        <w:pStyle w:val="ListParagraph"/>
        <w:rPr/>
      </w:pPr>
      <w:r>
        <w:rPr/>
        <w:t xml:space="preserve">Vidare får Kjell och Lennart i uppdrag att införskaffa smörgåstårta till årsmötet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Johannes Eckerström är styrelsens förslag till ordförande på årsmöte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beredninge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alberedningen kommer vara representerad under årsstämman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Övrig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skussion om ev inventering på spårsnö. Inga beslut fattade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id protokolle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enrik Rommedahl</w:t>
      </w:r>
    </w:p>
    <w:p>
      <w:pPr>
        <w:pStyle w:val="ListParagraph"/>
        <w:rPr/>
      </w:pPr>
      <w:r>
        <w:rPr/>
        <w:t>Sekreterar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02:00Z</dcterms:created>
  <dc:creator>sehromm</dc:creator>
  <dc:description/>
  <cp:keywords/>
  <dc:language>en-US</dc:language>
  <cp:lastModifiedBy>sehromm</cp:lastModifiedBy>
  <dcterms:modified xsi:type="dcterms:W3CDTF">2014-04-16T05:34:00Z</dcterms:modified>
  <cp:revision>13</cp:revision>
  <dc:subject/>
  <dc:title/>
</cp:coreProperties>
</file>